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8" w:before="0" w:after="200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eastAsia="sv-SE"/>
        </w:rPr>
        <w:t>Örslösa/Söne IKs Vision</w:t>
      </w:r>
    </w:p>
    <w:p>
      <w:pPr>
        <w:pStyle w:val="Normal"/>
        <w:shd w:fill="FFFFFF" w:val="clear"/>
        <w:spacing w:lineRule="auto" w:line="338" w:before="280" w:after="280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338" w:before="280" w:after="280"/>
        <w:rPr/>
      </w:pPr>
      <w:r>
        <w:rPr>
          <w:rFonts w:eastAsia="Times New Roman" w:cs="Arial" w:ascii="Arial" w:hAnsi="Arial"/>
          <w:sz w:val="20"/>
          <w:szCs w:val="20"/>
          <w:lang w:eastAsia="sv-SE"/>
        </w:rPr>
        <w:t xml:space="preserve">Att var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sv-SE"/>
        </w:rPr>
        <w:t>en välmående och välskött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Idrottsklubb byggd på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sv-SE"/>
        </w:rPr>
        <w:t>engagerade idrottsutövare, ledare och föräldrar som vill dela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kamratskap och idrottsglädje. Örslösa/Söne IK (ÖSIK) ska vara den naturliga samlingsplatsen för gamla som unga i Örslösa och Söne med omnejd som vill samlas kring idrott i sin närhet.</w:t>
      </w:r>
    </w:p>
    <w:p>
      <w:pPr>
        <w:pStyle w:val="Normal"/>
        <w:shd w:fill="FFFFFF" w:val="clear"/>
        <w:spacing w:lineRule="auto" w:line="338" w:before="280" w:after="280"/>
        <w:rPr/>
      </w:pPr>
      <w:r>
        <w:rPr>
          <w:rFonts w:eastAsia="Times New Roman" w:cs="Arial" w:ascii="Arial" w:hAnsi="Arial"/>
          <w:sz w:val="20"/>
          <w:szCs w:val="20"/>
          <w:lang w:eastAsia="sv-SE"/>
        </w:rPr>
        <w:t xml:space="preserve">ÖSIK skall bedriva en välutvecklad och seriös ungdoms- och seniorverksamhet med ett stort antal aktiva utövare, samt ha som mål att ha verksamhet representerad som möjliggör idrottsverksamhet från 3 år och uppåt. </w:t>
        <w:br/>
        <w:br/>
        <w:t>ÖSIK skall fokusera på att utveckla spelare i tekniska färdigheter, laganda och spelförståelse samt vara en respekterad idrottsförening där alla är välkomna att utvecklas utifrån sina egna förutsättningar.</w:t>
      </w:r>
    </w:p>
    <w:p>
      <w:pPr>
        <w:pStyle w:val="Normal"/>
        <w:shd w:fill="FFFFFF" w:val="clear"/>
        <w:spacing w:lineRule="auto" w:line="338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sv-SE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sv-SE"/>
        </w:rPr>
        <w:t xml:space="preserve">I ÖSIK strävar vi efter att alla ska få utöva idrott under lika villkor och utvecklas efter sina egna förutsättningar. Detta innebär bl.a. att vi i ÖSIK behandlar alla lika oavsett kön, ålder, etnicitet eller sexuell läggning. Det innebär också att vi i ÖSIK strävar efter rent spel samt ett motverkande av droger och doping. </w:t>
      </w:r>
    </w:p>
    <w:p>
      <w:pPr>
        <w:pStyle w:val="Normal"/>
        <w:shd w:fill="FFFFFF" w:val="clear"/>
        <w:spacing w:lineRule="auto" w:line="338" w:before="280" w:after="280"/>
        <w:rPr/>
      </w:pPr>
      <w:r>
        <w:rPr>
          <w:rFonts w:eastAsia="Times New Roman" w:cs="Arial" w:ascii="Arial" w:hAnsi="Arial"/>
          <w:sz w:val="20"/>
          <w:szCs w:val="20"/>
          <w:lang w:eastAsia="sv-SE"/>
        </w:rPr>
        <w:t xml:space="preserve">Visionen innefattar även att driva välskötta och ändamålsenliga anläggningar för vår idrottsverksamhet samt möteslokaler för boende i Örslösa och Söne med omnejd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eastAsia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  <w:t>Ver.1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1:00Z</dcterms:created>
  <dc:creator>Johan Stensson</dc:creator>
  <dc:description/>
  <cp:keywords/>
  <dc:language>en-US</dc:language>
  <cp:lastModifiedBy>Johan Stensson</cp:lastModifiedBy>
  <dcterms:modified xsi:type="dcterms:W3CDTF">2014-01-29T08:07:00Z</dcterms:modified>
  <cp:revision>2</cp:revision>
  <dc:subject/>
  <dc:title>Örslösa/Söne IKs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